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体检须知</w:t>
      </w:r>
    </w:p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到指定医院进行体检，其他医疗单位的检查结果一律无效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时，所携带的各类通讯工具须关闭并上交集中保管，体检结束后领取。在体检过程中，如发现考生随身携带、使用通讯工具的，按违纪处理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人员家长、亲属、朋友等无关人员一律不得随同前往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体检医院，更不得与工作人员私下接触，一经发现，以违纪论处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体检期间要服从指挥，不准私自离队，不准向医务人员透露自己的姓名或作任何的暗示，如经发现或举报按作弊处理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对体检结果有异议，请按有关规定办理。对按规定需要复检的，不在原体检医院进行，复检只进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结果以复检结论为准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内科医师岗位已经完成体检并体检合格的应聘人员，不再重复进行体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8:00Z</dcterms:created>
  <dc:creator>Administrator</dc:creator>
  <dc:description/>
  <dc:language>en-US</dc:language>
  <cp:lastModifiedBy>WPS_1527926363</cp:lastModifiedBy>
  <dcterms:modified xsi:type="dcterms:W3CDTF">2022-04-29T06:4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3875B75D644F4BC85422B1412C5A4</vt:lpwstr>
  </property>
  <property fmtid="{D5CDD505-2E9C-101B-9397-08002B2CF9AE}" pid="3" name="KSOProductBuildVer">
    <vt:lpwstr>2052-10.1.0.7346</vt:lpwstr>
  </property>
  <property fmtid="{D5CDD505-2E9C-101B-9397-08002B2CF9AE}" pid="4" name="commondata">
    <vt:lpwstr>commondata</vt:lpwstr>
  </property>
</Properties>
</file>