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en-US" w:eastAsia="zh-CN"/>
        </w:rPr>
        <w:t>聊城市退役军人医院西院区监控设备安装采购</w:t>
      </w:r>
      <w:r>
        <w:rPr>
          <w:sz w:val="44"/>
          <w:szCs w:val="44"/>
        </w:rPr>
        <w:t>项目成交公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聊城市退役军人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院区监控设备采购安装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（成交）信息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名称：聊城市祥锐网络科技有限公司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标（成交）金额：（可填写下浮率、折扣率或费率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公告期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公告发布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凡对本次公告内容提出询问，请按以下方式联系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名 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聊城市退役军人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聊城市东昌府区花园南路皋东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eastAsia="仿宋" w:cs="仿宋" w:ascii="仿宋" w:hAnsi="仿宋"/>
          <w:sz w:val="32"/>
          <w:szCs w:val="32"/>
        </w:rPr>
        <w:t>063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44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3:39Z</dcterms:created>
  <dc:creator>DELL</dc:creator>
  <dc:description/>
  <dc:language>en-US</dc:language>
  <cp:lastModifiedBy>哈哈</cp:lastModifiedBy>
  <dcterms:modified xsi:type="dcterms:W3CDTF">2022-08-11T05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CE690132E47E08CCDE210D406E2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