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优抚精神病人副食、生活用品采购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内容：由于精神病人不能自由出入医院，由科室统一给病人去超市购买副食、生活用品。优抚老人、优抚精神病人每月有零用金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预算：</w:t>
      </w:r>
      <w:r>
        <w:rPr>
          <w:rFonts w:cs="宋体;SimSun" w:ascii="宋体;SimSun" w:hAnsi="宋体;SimSun"/>
          <w:bCs/>
          <w:sz w:val="28"/>
          <w:szCs w:val="28"/>
        </w:rPr>
        <w:t>45000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rPr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8"/>
          <w:szCs w:val="28"/>
        </w:rPr>
        <w:t>付款方式：一个疗养周期结束后凭增值税发票在十个工作日内支付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定标方式：根据市场考察对产品、质量、价格等综合对比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六、报名时间及报名方式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——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635-834402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6z0">
    <w:name w:val="WW8Num6z0"/>
    <w:qFormat/>
    <w:rPr>
      <w:rFonts w:ascii="宋体;SimSun" w:hAnsi="宋体;SimSun" w:cs="宋体;SimSun"/>
      <w:sz w:val="28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pacing w:val="8"/>
      <w:kern w:val="2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;SimSun" w:cs="Times New Roman"/>
      <w:spacing w:val="8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cp:keywords/>
  <dc:language>en-US</dc:language>
  <cp:lastModifiedBy>lenovo</cp:lastModifiedBy>
  <cp:lastPrinted>2022-05-26T11:19:00Z</cp:lastPrinted>
  <dcterms:modified xsi:type="dcterms:W3CDTF">2022-08-18T09:51:00Z</dcterms:modified>
  <cp:revision>143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0228</vt:lpwstr>
  </property>
</Properties>
</file>