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净水器（水处理器）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cc☀️</cp:lastModifiedBy>
  <cp:lastPrinted>2023-03-21T16:34:00Z</cp:lastPrinted>
  <dcterms:modified xsi:type="dcterms:W3CDTF">2023-04-06T01:21:20Z</dcterms:modified>
  <cp:revision>176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40FC2670476DA34A80A21CDC2C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