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公开招聘代理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2-06-14T08:12:00Z</cp:lastPrinted>
  <dcterms:modified xsi:type="dcterms:W3CDTF">2023-07-14T09:47:52Z</dcterms:modified>
  <cp:revision>20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26E320EB49D39408A2A3BEA1B4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