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价函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十、项目名称：聊城市退役军人医院电梯维护保养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（每年价格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写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生效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现质量问题接到买方通知后到达现场的时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企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称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授权代表签字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日期：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0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cc☀️</cp:lastModifiedBy>
  <cp:lastPrinted>2023-07-25T11:33:00Z</cp:lastPrinted>
  <dcterms:modified xsi:type="dcterms:W3CDTF">2023-07-26T00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780E9E0A46BD81E797F221FDD7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