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十一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聊城市退役军人医院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口腔手术室无影灯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授权代表签字：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畅畅</cp:lastModifiedBy>
  <dcterms:modified xsi:type="dcterms:W3CDTF">2023-08-04T15:36:1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6C9A05902421A9C47246A841709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