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表</w:t>
      </w:r>
      <w:r>
        <w:rPr/>
        <w:t>1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58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27"/>
        <w:gridCol w:w="1296"/>
        <w:gridCol w:w="1951"/>
        <w:gridCol w:w="2508"/>
        <w:gridCol w:w="137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规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价（元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性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性笔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圆珠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圆珠笔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档案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抽杆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订书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剪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胶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记号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铅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蓝铅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黑白板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起钉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尾票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长尾票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白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荣誉证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刊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件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透明胶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透明胶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件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印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印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粘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甲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曲别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卫生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拖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插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插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电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手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削笔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夹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夹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档案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橡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纸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苍蝇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格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取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英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胶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笤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簸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荣誉证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保鲜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勾线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链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聘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插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板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盒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绵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写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写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湿度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抽纸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厕纸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封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水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水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丝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喷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喷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脚踏垃圾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聘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甲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脚踏垃圾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脚踏垃圾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胸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擦手纸（心相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面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cc☀️</cp:lastModifiedBy>
  <cp:lastPrinted>2022-05-26T11:19:00Z</cp:lastPrinted>
  <dcterms:modified xsi:type="dcterms:W3CDTF">2023-08-30T06:40:50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BF467B7D848629A9978F6F5F8F1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