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十一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聊城市退役军人医院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内镜用照明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w</cp:lastModifiedBy>
  <dcterms:modified xsi:type="dcterms:W3CDTF">2023-10-16T08:21:0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E7F66D81A46B2A663F534612606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