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价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十一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聊城市退役军人医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院超声探头维修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授权代表签字：</w:t>
      </w: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畅畅</cp:lastModifiedBy>
  <dcterms:modified xsi:type="dcterms:W3CDTF">2023-10-17T10:12:52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8CE86FC3A4EC2A52AF7331C438E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