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十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聊城市退役军人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  <w:lang w:val="en-US" w:eastAsia="zh-CN"/>
        </w:rPr>
        <w:t>磁共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单次维修服务采购项目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w</cp:lastModifiedBy>
  <dcterms:modified xsi:type="dcterms:W3CDTF">2023-12-07T00:57:15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F15B9A2B94CE09D4DE9C28D7FD6B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