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优抚人员服装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合同生效后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3-02-14T16:58:00Z</cp:lastPrinted>
  <dcterms:modified xsi:type="dcterms:W3CDTF">2024-01-09T01:19:20Z</dcterms:modified>
  <cp:revision>16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B7161A7D4737AD756DADCE23B9C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