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jc w:val="both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报价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十一、项目名称：聊城市退役军人医院空调维护保养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（每年价格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生效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现质量问题接到买方通知后到达现场的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 业 名  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授权代表签字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w</cp:lastModifiedBy>
  <cp:lastPrinted>2023-07-26T09:07:00Z</cp:lastPrinted>
  <dcterms:modified xsi:type="dcterms:W3CDTF">2024-05-23T06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712829D0547DFB2A09210B7B6A6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