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特医和非特医食品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</w:t>
      </w:r>
    </w:p>
    <w:p>
      <w:pPr>
        <w:pStyle w:val="Normal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96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716"/>
        <w:gridCol w:w="1416"/>
        <w:gridCol w:w="3916"/>
      </w:tblGrid>
      <w:tr>
        <w:trPr>
          <w:trHeight w:val="3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剂型及成份要求</w:t>
            </w:r>
          </w:p>
        </w:tc>
      </w:tr>
      <w:tr>
        <w:trPr>
          <w:trHeight w:val="38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（全营养配方食品）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营养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适用于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进食受限、消化吸收障碍、代谢紊乱需要补充营养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剂；含纤维；动物整蛋白</w:t>
            </w:r>
          </w:p>
        </w:tc>
      </w:tr>
      <w:tr>
        <w:trPr>
          <w:trHeight w:val="67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剂；含纤维；动植物整蛋白</w:t>
            </w:r>
          </w:p>
        </w:tc>
      </w:tr>
      <w:tr>
        <w:trPr>
          <w:trHeight w:val="67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剂；含纤维；动植物整蛋白，糖尿病人可用</w:t>
            </w:r>
          </w:p>
        </w:tc>
      </w:tr>
      <w:tr>
        <w:trPr>
          <w:trHeight w:val="671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剂；不含膳食纤维；整蛋白</w:t>
            </w:r>
          </w:p>
        </w:tc>
      </w:tr>
      <w:tr>
        <w:trPr>
          <w:trHeight w:val="38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；整蛋白</w:t>
            </w:r>
          </w:p>
        </w:tc>
      </w:tr>
      <w:tr>
        <w:trPr>
          <w:trHeight w:val="38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剂；短肽</w:t>
            </w:r>
          </w:p>
        </w:tc>
      </w:tr>
      <w:tr>
        <w:trPr>
          <w:trHeight w:val="68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（特定全营养配方食品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全营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患者适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</w:tr>
      <w:tr>
        <w:trPr>
          <w:trHeight w:val="38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（非全营养配方食品）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组件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特定疾病或医学状况下需要补充蛋白质的人群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蛋白；动物双蛋白</w:t>
            </w:r>
          </w:p>
        </w:tc>
      </w:tr>
      <w:tr>
        <w:trPr>
          <w:trHeight w:val="123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肽</w:t>
            </w:r>
          </w:p>
        </w:tc>
      </w:tr>
      <w:tr>
        <w:trPr>
          <w:trHeight w:val="127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质组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疾病或医学状况下需要补充电解质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；碳水化合物低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%</w:t>
            </w:r>
          </w:p>
        </w:tc>
      </w:tr>
      <w:tr>
        <w:trPr>
          <w:trHeight w:val="127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水化合物组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疾病或医学状况下需要补充碳水化合物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质配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质配方，适用需限制脂肪摄入患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稠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吞咽障碍和有误吸风险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包装</w:t>
            </w:r>
          </w:p>
        </w:tc>
      </w:tr>
      <w:tr>
        <w:trPr>
          <w:trHeight w:val="96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早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低出生体重婴儿配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早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低出生体重婴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粉剂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适度水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乳清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益生菌</w:t>
            </w:r>
          </w:p>
        </w:tc>
      </w:tr>
      <w:tr>
        <w:trPr>
          <w:trHeight w:val="96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早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低出生体重婴儿配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高能量密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kcal/m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微软雅黑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粉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高能量密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kcal/ml</w:t>
            </w:r>
          </w:p>
        </w:tc>
      </w:tr>
      <w:tr>
        <w:trPr>
          <w:trHeight w:val="454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早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低出生体重婴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进食受限、消化吸收障碍、代谢紊乱需要进行营养补充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蛋白粉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肽粉剂</w:t>
            </w:r>
          </w:p>
        </w:tc>
      </w:tr>
      <w:tr>
        <w:trPr>
          <w:trHeight w:val="96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匀浆膳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常规康复及需要营养支持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型，粉剂</w:t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匀浆膳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及需要血糖控制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纤维型，粉剂</w:t>
            </w:r>
          </w:p>
        </w:tc>
      </w:tr>
      <w:tr>
        <w:trPr>
          <w:trHeight w:val="250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半固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预防反流、误吸、吞咽训练、口咽术后冷流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半固态果冻状、高营养整蛋白</w:t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维护骨骼健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骨科术后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富含骨胶原蛋白（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整蛋白）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减重代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营养均衡、优质乳清蛋白、高膳食纤维</w:t>
            </w:r>
          </w:p>
        </w:tc>
      </w:tr>
      <w:tr>
        <w:trPr>
          <w:trHeight w:val="68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肝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动植物双蛋白、富含支链氨基酸</w:t>
            </w:r>
          </w:p>
        </w:tc>
      </w:tr>
      <w:tr>
        <w:trPr>
          <w:trHeight w:val="128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肝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颗粒状粉剂，富含乳清蛋白、菌类多糖等植物化学物、低聚木糖等</w:t>
            </w:r>
          </w:p>
        </w:tc>
      </w:tr>
      <w:tr>
        <w:trPr>
          <w:trHeight w:val="49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手术及危重症需要高能、高蛋白、强化免疫营养支持的患者；肿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COP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恶液质液体限制量患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高能量高蛋白高脂低碳配方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ω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糖尿病及乳糖不耐受适用，进口</w:t>
            </w:r>
          </w:p>
        </w:tc>
      </w:tr>
      <w:tr>
        <w:trPr>
          <w:trHeight w:val="498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手术及危重症需要高能、高蛋白、强化免疫营养支持的患者；肿瘤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COP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、恶液质液体限制量患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高能量高蛋白高脂低碳配方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ω-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，糖尿病及乳糖不耐受适用，进口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配方，进口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配方，进口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饼干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加餐或代餐食品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代餐棒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加餐或代餐食品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面包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加餐或代餐食品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糖控制欠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代餐粉，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加餐或代餐食品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严重营养不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含谷胱甘肽前体物</w:t>
            </w:r>
          </w:p>
        </w:tc>
      </w:tr>
      <w:tr>
        <w:trPr>
          <w:trHeight w:val="1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肾病等其他疾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疾病专用配方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全营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疾病专用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肾病等其他疾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疾病专用配方</w:t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蛋白质组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优质蛋白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乳清蛋白</w:t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短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胃肠道功能障碍需要补充蛋白质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蛋白质水解短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肽与蛋白质复配</w:t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短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胃肠道功能障碍需要补充蛋白质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蛋白质水解短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肽与蛋白质复配</w:t>
            </w:r>
          </w:p>
        </w:tc>
      </w:tr>
      <w:tr>
        <w:trPr>
          <w:trHeight w:val="31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氨基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维持胃肠黏膜屏障；提高支链氨基酸比例或促进支链氨基酸合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精氨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谷氨酰胺</w:t>
            </w:r>
          </w:p>
        </w:tc>
      </w:tr>
      <w:tr>
        <w:trPr>
          <w:trHeight w:val="31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氨基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维持胃肠黏膜屏障；提高支链氨基酸比例或促进支链氨基酸合成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HMB/BC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12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碳水化合物组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糖尿病可用术前准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单糖多糖复配碳水化合物，含海藻糖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碳水化合物组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配置用碳水组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麦芽糊精</w:t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脂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乳糜漏、乳糜胸等；肝脏疾病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MCT</w:t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脂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乳糜漏、乳糜胸等；肝脏疾病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MCT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维生素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脂溶性维生素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维生素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脂溶性维生素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维生素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水溶性维生素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维生素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水溶性维生素</w:t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矿物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常量元素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常量元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解质</w:t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矿物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常量元素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常量元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解质</w:t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矿物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微量元素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微量元素</w:t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矿物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需要补充微量元素的人群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微量元素</w:t>
            </w:r>
          </w:p>
        </w:tc>
      </w:tr>
      <w:tr>
        <w:trPr>
          <w:trHeight w:val="560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益生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膳食纤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用于抗生素、蛋白过敏等原因引起腹泻、便秘的辅助调节，膳食纤维应用于便秘、膳食结构不合理、或发挥益生元作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益生菌菌株明确；合生元应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LG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乳酸菌等益生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低聚糖，不含菊粉；膳食纤维含多种低聚糖混合物等</w:t>
            </w:r>
          </w:p>
        </w:tc>
      </w:tr>
      <w:tr>
        <w:trPr>
          <w:trHeight w:val="560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益生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膳食纤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用于抗生素、蛋白过敏等原因引起腹泻、便秘的辅助调节，膳食纤维应用于便秘、膳食结构不合理、或发挥益生元作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，益生菌菌株明确；合生元应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LG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乳酸菌等益生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低聚糖，不含菊粉；膳食纤维含多种低聚糖混合物等</w:t>
            </w:r>
          </w:p>
        </w:tc>
      </w:tr>
      <w:tr>
        <w:trPr>
          <w:trHeight w:val="250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增稠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吞咽障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饲肠内营养不耐受、反流、腹泻患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粉剂，果胶等可食用增稠剂</w:t>
            </w:r>
          </w:p>
        </w:tc>
      </w:tr>
      <w:tr>
        <w:trPr>
          <w:trHeight w:val="250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非特医组件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增稠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吞咽障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饲肠内营养不耐受、反流、腹泻患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液体果胶等可食用增稠剂</w:t>
            </w:r>
          </w:p>
        </w:tc>
      </w:tr>
      <w:tr>
        <w:trPr>
          <w:trHeight w:val="13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肠内喂养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人用于肠内营养液包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喂养袋食品级，可用于管饲或滴注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有刻度</w:t>
            </w:r>
          </w:p>
        </w:tc>
      </w:tr>
    </w:tbl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2-05-26T11:19:00Z</cp:lastPrinted>
  <dcterms:modified xsi:type="dcterms:W3CDTF">2024-05-24T07:18:43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E6AB06A054CF0BF5FB9B7A33313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