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九、</w:t>
      </w: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国产网络激光打印机、国产腕带打印机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一：</w:t>
      </w:r>
    </w:p>
    <w:p>
      <w:pPr>
        <w:pStyle w:val="Style12"/>
        <w:jc w:val="center"/>
        <w:rPr>
          <w:lang w:val="en-US" w:eastAsia="zh-CN"/>
        </w:rPr>
      </w:pPr>
      <w:r>
        <w:rPr>
          <w:lang w:val="en-US" w:eastAsia="zh-CN"/>
        </w:rPr>
        <w:t>报价明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75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72"/>
        <w:gridCol w:w="780"/>
        <w:gridCol w:w="810"/>
        <w:gridCol w:w="810"/>
        <w:gridCol w:w="765"/>
        <w:gridCol w:w="6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规格型号与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6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国产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激光打印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产品类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黑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复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打印机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打印幅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A4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产品功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：打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复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扫描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月负荷量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页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接口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USB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以太网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最高分辨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600x600dpi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黑白打印速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0ppm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双面打印功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：自动双面打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腕带打印机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打印方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转印或热敏打印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辨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3 dpi/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毫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6 M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闪存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8 MB SDRA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最大打印宽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毫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203 dpi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最高打印速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15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介质传感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可移动黑标传感器，从中心到左侧的 有限范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•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偏离中心的固定间隙传感器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串行、并行接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 </w:t>
      </w:r>
    </w:p>
    <w:p>
      <w:pPr>
        <w:pStyle w:val="Style12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5-28T13:45:00Z</cp:lastPrinted>
  <dcterms:modified xsi:type="dcterms:W3CDTF">2024-06-11T08:26:01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22478E854614B6CAA76BA19A94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