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聊城市退役军人医院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 w:bidi="ar"/>
        </w:rPr>
        <w:t>户外广告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合作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1"/>
      <w:szCs w:val="21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cp:lastPrinted>2023-05-09T10:08:00Z</cp:lastPrinted>
  <dcterms:modified xsi:type="dcterms:W3CDTF">2024-07-03T01:28:0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28B146D44DD79EFB1B6BD57705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