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八、</w:t>
      </w:r>
      <w:r>
        <w:rPr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</w:rPr>
        <w:t>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休养人员夏季服装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sz w:val="28"/>
                <w:szCs w:val="28"/>
                <w:lang w:val="en-US" w:eastAsia="zh-CN"/>
              </w:rPr>
              <w:t>_______________________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  <w:lang w:val="en-US" w:eastAsia="zh-CN"/>
        </w:rPr>
        <w:t>: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___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6-14T08:12:00Z</cp:lastPrinted>
  <dcterms:modified xsi:type="dcterms:W3CDTF">2024-07-17T06:57:26Z</dcterms:modified>
  <cp:revision>15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