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十一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排痰机采购项目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dcterms:modified xsi:type="dcterms:W3CDTF">2024-08-02T08:38:35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A0C68464541959C37ABD816DA03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