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公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磁共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单次维修服务采购项目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预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内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对故障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GE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HDXT1.5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磁共振梯度柜维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47310" cy="2324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green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付款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维修完毕、验收合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后一次性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付全款。</w:t>
      </w:r>
    </w:p>
    <w:p>
      <w:pPr>
        <w:pStyle w:val="ListParagraph"/>
        <w:spacing w:lineRule="exact" w:line="44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服务</w:t>
      </w:r>
      <w:r>
        <w:rPr>
          <w:rFonts w:ascii="宋体" w:hAnsi="宋体" w:cs="宋体" w:eastAsia="宋体"/>
          <w:b/>
          <w:bCs/>
          <w:sz w:val="28"/>
          <w:szCs w:val="28"/>
        </w:rPr>
        <w:t>要求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招标结果公示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个工作日内完成维修服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  <w:t>    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维修配件质保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个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需要提供的材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559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加盖公章的有效营业执照复印件、法人身份证复印件或授权委托书、委托代理人身份证复印件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报名时间及地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559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请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至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到聊城市退役军人医院门诊楼四楼财务科报名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联系方式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科：０６３５－８３４４０２１</w:t>
      </w:r>
    </w:p>
    <w:p>
      <w:pPr>
        <w:pStyle w:val="Normal"/>
        <w:ind w:firstLine="4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47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聊城市退役军人医院财务科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磁共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单次维修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业 名  称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授权代表签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cp:lastPrinted>2024-10-21T10:52:00Z</cp:lastPrinted>
  <dcterms:modified xsi:type="dcterms:W3CDTF">2024-10-21T04:08:2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A0C68464541959C37ABD816DA03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