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表一：</w:t>
      </w:r>
    </w:p>
    <w:tbl>
      <w:tblPr>
        <w:tblW w:w="117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2"/>
        <w:gridCol w:w="1176"/>
        <w:gridCol w:w="2222"/>
        <w:gridCol w:w="3339"/>
        <w:gridCol w:w="1361"/>
        <w:gridCol w:w="1149"/>
      </w:tblGrid>
      <w:tr>
        <w:trPr>
          <w:trHeight w:val="3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人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型及成份要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额</w:t>
            </w:r>
          </w:p>
        </w:tc>
      </w:tr>
      <w:tr>
        <w:trPr>
          <w:trHeight w:val="31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医学用途配方食品（全营养配方食品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营养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适用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进食受限、消化吸收障碍、代谢紊乱需要补充营养的人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剂；含纤维；动物整蛋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</w:t>
            </w:r>
            <w:r>
              <w:rPr>
                <w:rStyle w:val="Font41"/>
                <w:lang w:val="en-US" w:eastAsia="zh-CN" w:bidi="ar"/>
              </w:rPr>
              <w:t>粉剂；含纤维；动植物整蛋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粉剂；含纤维；动植物整蛋白，糖尿病人可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</w:t>
            </w:r>
            <w:r>
              <w:rPr>
                <w:rStyle w:val="Font41"/>
                <w:lang w:val="en-US" w:eastAsia="zh-CN" w:bidi="ar"/>
              </w:rPr>
              <w:t>粉剂；不含膳食纤维；整蛋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</w:t>
            </w:r>
            <w:r>
              <w:rPr>
                <w:rStyle w:val="Font41"/>
                <w:lang w:val="en-US" w:eastAsia="zh-CN" w:bidi="ar"/>
              </w:rPr>
              <w:t>液体；整蛋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；整蛋白，含膳食纤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</w:t>
            </w:r>
            <w:r>
              <w:rPr>
                <w:rStyle w:val="Font41"/>
                <w:lang w:val="en-US" w:eastAsia="zh-CN" w:bidi="ar"/>
              </w:rPr>
              <w:t>粉剂；短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医学用途配方食品（特定全营养配方食品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全营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患者适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医学用途配方食品（非全营养配方食品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组件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特定疾病或医学状况下需要补充蛋白质的人群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蛋白；动物双蛋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</w:t>
            </w:r>
            <w:r>
              <w:rPr>
                <w:rStyle w:val="Font41"/>
                <w:lang w:val="en-US" w:eastAsia="zh-CN" w:bidi="ar"/>
              </w:rPr>
              <w:t>短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组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疾病或医学状况下需要补充电解质的人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；碳水化合物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碳水化合物组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疾病或医学状况下需要补充碳水化合物的人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水化合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41"/>
                <w:lang w:val="en-US" w:eastAsia="zh-CN" w:bidi="ar"/>
              </w:rPr>
              <w:t>流质配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质配方，适用需限制脂肪摄入患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稠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吞咽障碍和有误吸风险的人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包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医学用途配方食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早产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低出生体重婴儿配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早产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低出生体重婴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适度水解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乳清蛋白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益生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医学用途配方食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早产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低出生体重婴儿配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高能量密度：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kcal/m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高能量密度：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kcal/m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76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医学用途配方食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早产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低出生体重婴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进食受限、消化吸收障碍、代谢紊乱需要进行营养补充的人群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蛋白粉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肽粉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41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匀浆膳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常规康复及需要营养支持的人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41"/>
                <w:lang w:val="en-US" w:eastAsia="zh-CN" w:bidi="ar"/>
              </w:rPr>
              <w:t>常规型，粉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匀浆膳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糖尿病及需要血糖控制的人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纤维型，粉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E54C5E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E54C5E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整蛋白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普通人群可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整蛋白；动物双蛋白，益生菌添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E54C5E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E54C5E"/>
                <w:sz w:val="22"/>
                <w:szCs w:val="22"/>
                <w:u w:val="none"/>
              </w:rPr>
            </w:r>
          </w:p>
        </w:tc>
      </w:tr>
      <w:tr>
        <w:trPr>
          <w:trHeight w:val="23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半固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预防反流、误吸、吞咽训练、口咽术后冷流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半固态果冻状、高营养整蛋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维护骨骼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骨科术后的人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富含骨胶原蛋白（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整蛋白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富含骨胶原蛋白（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整蛋白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减重代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营养均衡、优质乳清蛋白、高膳食纤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肝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动植物双蛋白、富含支链氨基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肝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颗粒状粉剂，富含乳清蛋白、菌类多糖等植物化学物、低聚木糖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5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手术及危重症需要高能、高蛋白、强化免疫营养支持的患者；肿瘤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COP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、恶液质液体限制量患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高能量高蛋白高脂低碳配方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ω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糖尿病及乳糖不耐受适用，进口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6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手术及危重症需要高能、高蛋白、强化免疫营养支持的患者；肿瘤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COP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、恶液质液体限制量患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高能量高蛋白高脂低碳配方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ω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糖尿病及乳糖不耐受适用，进口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糖尿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血糖控制欠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配方，进口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糖尿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血糖控制欠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配方，进口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糖尿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血糖控制欠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饼干，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加餐或代餐食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糖尿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血糖控制欠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代餐棒，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加餐或代餐食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糖尿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血糖控制欠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面包，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加餐或代餐食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糖尿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血糖控制欠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代餐粉，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加餐或代餐食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E54C5E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E54C5E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严重营养不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含谷胱甘肽前体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肾病等其他疾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疾病专用配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肾病等其他疾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疾病专用配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蛋白质组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需要补充优质蛋白的人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乳清蛋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短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胃肠道功能障碍需要补充蛋白质人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蛋白质水解短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肽与蛋白质复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7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短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胃肠道功能障碍需要补充蛋白质人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蛋白质水解短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肽与蛋白质复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9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氨基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维持胃肠黏膜屏障；提高支链氨基酸比例或促进支链氨基酸合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精氨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谷氨酰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9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氨基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维持胃肠黏膜屏障；提高支链氨基酸比例或促进支链氨基酸合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HMB/BCA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碳水化合物组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配置用碳水组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葡萄糖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碳水化合物组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糖尿病可用术前准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单糖多糖复配碳水化合物，含海藻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配置用碳水组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麦芽糊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E54C5E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E54C5E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碳水化合物组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配置用碳水组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麦芽糊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7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脂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乳糜漏、乳糜胸等；肝脏疾病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MC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脂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乳糜漏、乳糜胸等；肝脏疾病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MC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需要补充维生素的人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脂溶性维生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需要补充维生素的人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脂溶性维生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需要补充维生素的人群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水溶性维生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需要补充维生素的人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水溶性维生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矿物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需要补充常量元素的人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常量元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电解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矿物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需要补充常量元素的人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常量元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电解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矿物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需要补充微量元素的人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微量元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矿物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需要补充微量元素的人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微量元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益生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膳食纤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用于抗生素、蛋白过敏等原因引起腹泻、便秘的辅助调节，膳食纤维应用于便秘、膳食结构不合理、或发挥益生元作用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益生菌菌株明确；合生元应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LG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乳酸菌等益生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低聚糖，不含菊粉；膳食纤维含多种低聚糖混合物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E54C5E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E54C5E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874CB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874CB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E54C5E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E54C5E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874CB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874CB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E54C5E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E54C5E"/>
                <w:sz w:val="22"/>
                <w:szCs w:val="22"/>
                <w:u w:val="none"/>
              </w:rPr>
            </w:r>
          </w:p>
        </w:tc>
      </w:tr>
      <w:tr>
        <w:trPr>
          <w:trHeight w:val="51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益生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膳食纤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用于抗生素、蛋白过敏等原因引起腹泻、便秘的辅助调节，膳食纤维应用于便秘、膳食结构不合理、或发挥益生元作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益生菌菌株明确；合生元应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LG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乳酸菌等益生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低聚糖，不含菊粉；膳食纤维含多种低聚糖混合物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3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增稠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吞咽障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管饲肠内营养不耐受、反流、腹泻患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果胶等可食用增稠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3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增稠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吞咽障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管饲肠内营养不耐受、反流、腹泻患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果胶等可食用增稠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2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肠内喂养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用于肠内营养液包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喂养袋食品级，可用于管饲或滴注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有刻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orient="landscape"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等线" w:hAnsi="等线" w:eastAsia="等线" w:cs="等线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arvin</cp:lastModifiedBy>
  <cp:lastPrinted>2024-11-28T09:09:00Z</cp:lastPrinted>
  <dcterms:modified xsi:type="dcterms:W3CDTF">2024-11-28T03:43:25Z</dcterms:modified>
  <cp:revision>109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E209ABF6240D79FFC1F6D4E239E4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