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病房楼安全性、抗震性鉴定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6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70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终报价（元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写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_______________________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保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交付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合同生效后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售后服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3">
    <w:name w:val="正文首行缩进 2"/>
    <w:basedOn w:val="TextBodyIndent"/>
    <w:qFormat/>
    <w:pPr>
      <w:spacing w:lineRule="exact" w:line="500" w:before="0" w:after="0"/>
      <w:ind w:left="1588" w:firstLine="420"/>
    </w:pPr>
    <w:rPr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﹎﹎Pathos</cp:lastModifiedBy>
  <cp:lastPrinted>2022-08-24T10:24:00Z</cp:lastPrinted>
  <dcterms:modified xsi:type="dcterms:W3CDTF">2025-05-12T09:05:53Z</dcterms:modified>
  <cp:revision>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3YzYxMGE4NmU2MWFjYmVjYTYwZWQ5YzRhOGQ0ZmMiLCJ1c2VySWQiOiIzMDQ3NDQyMjAifQ==</vt:lpwstr>
  </property>
  <property fmtid="{D5CDD505-2E9C-101B-9397-08002B2CF9AE}" pid="5" name="commondata">
    <vt:lpwstr>commondata</vt:lpwstr>
  </property>
</Properties>
</file>