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病员服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_______________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2-06-14T08:12:00Z</cp:lastPrinted>
  <dcterms:modified xsi:type="dcterms:W3CDTF">2025-08-06T03:03:32Z</dcterms:modified>
  <cp:revision>15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64E3E0E71450F82F2EDA4AFACDA6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