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481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体检须知</w:t>
      </w:r>
    </w:p>
    <w:p>
      <w:pPr>
        <w:pStyle w:val="Normal"/>
        <w:spacing w:lineRule="exact" w:line="560"/>
        <w:ind w:firstLine="3481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统一到指定医院进行体检，其他医疗单位的检查结果一律无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体检时，所携带的各类通讯工具须关闭并上交集中保管，体检结束后领取。在体检过程中，如发现考生随身携带、使用通讯工具的，按违纪处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体检人员家长、亲属、朋友等无关人员一律不得随同前往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体检医院，更不得与工作人员私下接触，一经发现，以违纪论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体检当天需进行采血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超等检查，请在受检前禁食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小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光检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请配合医生认真检查所有项目，勿漏检。严禁弄虚作假、冒名顶替；若自动放弃某一检查项目，将会影响对您的聘用；如隐瞒病史影响体检结果的，后果自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应聘人员体检期间要服从指挥，不准私自离队，不准向医务人员透露自己的姓名或作任何的暗示，如经发现或举报按作弊处理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如对体检结果有异议，请按有关规定办理。对按规定需要复检的，不在原体检医院进行，复检只进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，结果以复检结论为准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48:00Z</dcterms:created>
  <dc:creator>Administrator</dc:creator>
  <dc:description/>
  <dc:language>en-US</dc:language>
  <cp:lastModifiedBy>什么这个那个</cp:lastModifiedBy>
  <dcterms:modified xsi:type="dcterms:W3CDTF">2021-09-06T02:1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0046A89664BC392566D829303DD76</vt:lpwstr>
  </property>
  <property fmtid="{D5CDD505-2E9C-101B-9397-08002B2CF9AE}" pid="3" name="KSOProductBuildVer">
    <vt:lpwstr>2052-11.1.0.10700</vt:lpwstr>
  </property>
</Properties>
</file>